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Calibri" w:hAnsi="Calibri" w:eastAsia="Calibri" w:cs="Calibri"/>
          <w:szCs w:val="21"/>
          <w:lang w:eastAsia="en-US"/>
        </w:rPr>
      </w:pPr>
      <w:r>
        <w:rPr>
          <w:rFonts w:eastAsia="Calibri" w:cs="Calibri" w:ascii="Calibri" w:hAnsi="Calibri"/>
          <w:szCs w:val="21"/>
          <w:lang w:eastAsia="en-US"/>
        </w:rPr>
      </w:r>
    </w:p>
    <w:p>
      <w:pPr>
        <w:pStyle w:val="Nessunaspaziatura"/>
        <w:rPr>
          <w:rFonts w:ascii="Calibri" w:hAnsi="Calibri" w:eastAsia="Calibri" w:cs="Calibri"/>
          <w:szCs w:val="21"/>
          <w:lang w:eastAsia="en-US"/>
        </w:rPr>
      </w:pPr>
      <w:r>
        <w:rPr>
          <w:rFonts w:eastAsia="Calibri" w:cs="Calibri" w:ascii="Calibri" w:hAnsi="Calibri"/>
          <w:szCs w:val="21"/>
          <w:lang w:eastAsia="en-US"/>
        </w:rPr>
      </w:r>
    </w:p>
    <w:p>
      <w:pPr>
        <w:pStyle w:val="Nessunaspaziatura"/>
        <w:rPr>
          <w:rFonts w:ascii="Calibri" w:hAnsi="Calibri" w:eastAsia="Calibri" w:cs="Calibri"/>
          <w:szCs w:val="21"/>
          <w:lang w:eastAsia="en-US"/>
        </w:rPr>
      </w:pPr>
      <w:r>
        <w:rPr>
          <w:rFonts w:eastAsia="Calibri" w:cs="Calibri" w:ascii="Calibri" w:hAnsi="Calibri"/>
          <w:szCs w:val="21"/>
          <w:lang w:eastAsia="en-US"/>
        </w:rPr>
      </w:r>
    </w:p>
    <w:p>
      <w:pPr>
        <w:pStyle w:val="Nessunaspaziatura"/>
        <w:rPr>
          <w:rFonts w:ascii="Calibri" w:hAnsi="Calibri" w:eastAsia="Calibri" w:cs="Calibri"/>
          <w:szCs w:val="21"/>
          <w:lang w:eastAsia="en-US"/>
        </w:rPr>
      </w:pPr>
      <w:r>
        <w:rPr>
          <w:rFonts w:eastAsia="Calibri" w:cs="Calibri" w:ascii="Calibri" w:hAnsi="Calibri"/>
          <w:szCs w:val="21"/>
          <w:lang w:eastAsia="en-US"/>
        </w:rPr>
      </w:r>
    </w:p>
    <w:p>
      <w:pPr>
        <w:pStyle w:val="Nessunaspaziatura"/>
        <w:rPr>
          <w:rFonts w:ascii="Calibri" w:hAnsi="Calibri" w:eastAsia="Calibri" w:cs="Calibri"/>
          <w:szCs w:val="21"/>
          <w:lang w:eastAsia="en-US"/>
        </w:rPr>
      </w:pPr>
      <w:r>
        <w:rPr>
          <w:rFonts w:eastAsia="Calibri" w:cs="Calibri" w:ascii="Calibri" w:hAnsi="Calibri"/>
          <w:szCs w:val="21"/>
          <w:lang w:eastAsia="en-US"/>
        </w:rPr>
      </w:r>
    </w:p>
    <w:p>
      <w:pPr>
        <w:pStyle w:val="Nessunaspaziatura"/>
        <w:rPr>
          <w:rFonts w:ascii="Calibri" w:hAnsi="Calibri" w:eastAsia="Calibri" w:cs="Calibri"/>
          <w:szCs w:val="21"/>
          <w:lang w:eastAsia="en-US"/>
        </w:rPr>
      </w:pPr>
      <w:r>
        <w:rPr>
          <w:rFonts w:eastAsia="Calibri" w:cs="Calibri" w:ascii="Calibri" w:hAnsi="Calibri"/>
          <w:szCs w:val="21"/>
          <w:lang w:eastAsia="en-US"/>
        </w:rPr>
      </w:r>
    </w:p>
    <w:p>
      <w:pPr>
        <w:pStyle w:val="Nessunaspaziatura"/>
        <w:jc w:val="center"/>
        <w:rPr>
          <w:rFonts w:ascii="Calibri" w:hAnsi="Calibri" w:eastAsia="Calibri" w:cs="Calibri"/>
          <w:b/>
          <w:b/>
          <w:sz w:val="32"/>
          <w:szCs w:val="32"/>
          <w:lang w:eastAsia="en-US"/>
        </w:rPr>
      </w:pPr>
      <w:r>
        <w:rPr>
          <w:rFonts w:eastAsia="Calibri" w:cs="Calibri" w:ascii="Calibri" w:hAnsi="Calibri"/>
          <w:b/>
          <w:sz w:val="32"/>
          <w:szCs w:val="32"/>
          <w:lang w:eastAsia="en-US"/>
        </w:rPr>
        <w:t>Consultazione XI Sinodo</w:t>
      </w:r>
    </w:p>
    <w:p>
      <w:pPr>
        <w:pStyle w:val="Nessunaspaziatura"/>
        <w:rPr>
          <w:rFonts w:ascii="Calibri" w:hAnsi="Calibri" w:eastAsia="Calibri" w:cs="Calibri"/>
          <w:b/>
          <w:b/>
          <w:sz w:val="32"/>
          <w:szCs w:val="21"/>
          <w:lang w:eastAsia="en-US"/>
        </w:rPr>
      </w:pPr>
      <w:r>
        <w:rPr>
          <w:rFonts w:eastAsia="Calibri" w:cs="Calibri" w:ascii="Calibri" w:hAnsi="Calibri"/>
          <w:b/>
          <w:sz w:val="32"/>
          <w:szCs w:val="21"/>
          <w:lang w:eastAsia="en-US"/>
        </w:rPr>
      </w:r>
    </w:p>
    <w:p>
      <w:pPr>
        <w:pStyle w:val="Nessunaspaziatura"/>
        <w:jc w:val="center"/>
        <w:rPr>
          <w:rFonts w:ascii="Calibri" w:hAnsi="Calibri" w:eastAsia="Calibri" w:cs="Calibri"/>
          <w:szCs w:val="21"/>
          <w:lang w:eastAsia="en-US"/>
        </w:rPr>
      </w:pPr>
      <w:r>
        <w:rPr>
          <w:rFonts w:eastAsia="Calibri" w:cs="Calibri" w:ascii="Calibri" w:hAnsi="Calibri"/>
          <w:szCs w:val="21"/>
          <w:lang w:eastAsia="en-US"/>
        </w:rPr>
        <w:t>Contributo del Consiglio diocesano dell’Azione Cattolica – Diocesi di Como</w:t>
      </w:r>
    </w:p>
    <w:p>
      <w:pPr>
        <w:pStyle w:val="Nessunaspaziatura"/>
        <w:jc w:val="center"/>
        <w:rPr>
          <w:rFonts w:ascii="Calibri" w:hAnsi="Calibri" w:eastAsia="Calibri" w:cs="Calibri"/>
          <w:szCs w:val="21"/>
          <w:lang w:eastAsia="en-US"/>
        </w:rPr>
      </w:pPr>
      <w:r>
        <w:rPr>
          <w:rFonts w:eastAsia="Calibri" w:cs="Calibri" w:ascii="Calibri" w:hAnsi="Calibri"/>
          <w:szCs w:val="21"/>
          <w:lang w:eastAsia="en-US"/>
        </w:rPr>
        <w:t>Sottogruppo per l’</w:t>
      </w:r>
      <w:r>
        <w:rPr>
          <w:rFonts w:eastAsia="Calibri" w:cs="Calibri" w:ascii="Calibri" w:hAnsi="Calibri"/>
          <w:b/>
          <w:szCs w:val="21"/>
          <w:lang w:eastAsia="en-US"/>
        </w:rPr>
        <w:t>AREA TEMATICA “Misericordia e presbiteri”</w:t>
      </w:r>
    </w:p>
    <w:p>
      <w:pPr>
        <w:pStyle w:val="Nessunaspaziatura"/>
        <w:rPr>
          <w:rFonts w:ascii="Calibri" w:hAnsi="Calibri" w:eastAsia="Calibri" w:cs="Calibri"/>
          <w:szCs w:val="21"/>
          <w:lang w:eastAsia="en-US"/>
        </w:rPr>
      </w:pPr>
      <w:r>
        <w:rPr>
          <w:rFonts w:eastAsia="Calibri" w:cs="Calibri" w:ascii="Calibri" w:hAnsi="Calibri"/>
          <w:szCs w:val="21"/>
          <w:lang w:eastAsia="en-US"/>
        </w:rPr>
      </w:r>
    </w:p>
    <w:p>
      <w:pPr>
        <w:pStyle w:val="Nessunaspaziatura"/>
        <w:rPr>
          <w:rFonts w:ascii="Calibri" w:hAnsi="Calibri" w:eastAsia="Calibri" w:cs="Calibri"/>
          <w:szCs w:val="21"/>
          <w:lang w:eastAsia="en-US"/>
        </w:rPr>
      </w:pPr>
      <w:r>
        <w:rPr>
          <w:rFonts w:eastAsia="Calibri" w:cs="Calibri" w:ascii="Calibri" w:hAnsi="Calibri"/>
          <w:szCs w:val="21"/>
          <w:lang w:eastAsia="en-US"/>
        </w:rPr>
      </w:r>
    </w:p>
    <w:p>
      <w:pPr>
        <w:pStyle w:val="Nessunaspaziatura"/>
        <w:rPr>
          <w:rFonts w:ascii="Calibri" w:hAnsi="Calibri" w:eastAsia="Calibri" w:cs="Calibri"/>
          <w:szCs w:val="21"/>
          <w:lang w:eastAsia="en-US"/>
        </w:rPr>
      </w:pPr>
      <w:r>
        <w:rPr>
          <w:rFonts w:eastAsia="Calibri" w:cs="Calibri" w:ascii="Calibri" w:hAnsi="Calibri"/>
          <w:szCs w:val="21"/>
          <w:lang w:eastAsia="en-US"/>
        </w:rPr>
      </w:r>
    </w:p>
    <w:p>
      <w:pPr>
        <w:pStyle w:val="Nessunaspaziatura"/>
        <w:numPr>
          <w:ilvl w:val="0"/>
          <w:numId w:val="2"/>
        </w:numPr>
        <w:rPr>
          <w:rFonts w:ascii="Calibri" w:hAnsi="Calibri" w:eastAsia="Calibri" w:cs="Calibri"/>
          <w:b/>
          <w:b/>
          <w:sz w:val="22"/>
          <w:szCs w:val="22"/>
          <w:lang w:eastAsia="en-US"/>
        </w:rPr>
      </w:pPr>
      <w:r>
        <w:rPr>
          <w:rFonts w:eastAsia="Calibri" w:cs="Calibri" w:ascii="Calibri" w:hAnsi="Calibri"/>
          <w:b/>
          <w:sz w:val="22"/>
          <w:szCs w:val="22"/>
          <w:lang w:eastAsia="en-US"/>
        </w:rPr>
        <w:t>L’IMPORTANZA DEL MINISTERO ORDINATO</w:t>
      </w:r>
    </w:p>
    <w:p>
      <w:pPr>
        <w:pStyle w:val="Nessunaspaziatura"/>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1.a</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 xml:space="preserve">La figura del presbitero non sempre è stata proposta con la cura dovuta a un ministero chiave della vita di fede. Nel discernimento pastorale comune con i laici è difficile trovare occasioni in cui si metta al centro la persona del prete, la qualità della sua vita nella prospettiva dell’evangelizzazione. </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1.b</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 xml:space="preserve">Nella comunicazione mediatica viene dato molto risalto a fatti e notizie di cronaca, di infedeltà al ministero, che ci lasciano smarriti, ma non possono e non devono offuscare la stima e l’affetto verso la stragrande maggioranza dei nostri preti. Come laici avvertiamo una forte responsabilità nei loro confronti, anche come formatori, perché è il laico che può e deve aiutare il prete a capire il mondo e a viverlo standoci dentro fino in fondo. La stessa complessità della vita familiare può essere compresa pienamente solo attraverso l’accompagnamento di famiglie responsabili. Come laici, e laici di Ac in particolare, abbiamo un patrimonio da spendere, anche in esperienza accanto ai nostri assistenti e quindi una responsabilità. Crediamo che a un prete faccia bene poter contare su di noi, sapere che ci siamo. Sì, vorremmo davvero prenderci cura dei nostri presbiteri, mettendo in gioco tutta la nostra passione e la nostra competenza di laici. </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1.c</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 xml:space="preserve">La bellezza di una vocazione la si trasmette personalmente, con una testimonianza coerente e umile, gioiosa nonostante le fatiche del ministero. Preti appassionati, capaci di vivere e presentare una fede che è misericordia, grazia e comunione sono la promozione migliore che è possibile fare nei confronti di giovani in ricerca della loro vocazione. </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1.d</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Riscoprire e riproporre nei percorsi formativi e di catechesi le figure di preti che aiutano tutti, preti e laici a rimetterci in discussione e a fare percorsi di santità: don Tonino Bello, don Primo Mazzolari, don Milani, padre Puglisi, don Diana per citare alcuni testimoni tra i più conosciuti.</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1.e</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Preparare nel miglior modo possibile i futuri sacerdoti in Seminario al rapporto con le persone, alla vicinanza concreta con Dio in una Chiesa popolare e fonte di umanità e relazioni autentiche. Meno affanno organizzativo e teologico e più pastorale dell’incontro, riscoprendo l’ideale sacerdotale di Gesù. Vicinanza nella pastorale ma anche vicinanza tra presbiteri. Il prete oggi più di ieri deve investire molto a livello di relazioni.</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2.f</w:t>
      </w:r>
    </w:p>
    <w:p>
      <w:pPr>
        <w:pStyle w:val="Nessunaspaziatura"/>
        <w:rPr/>
      </w:pPr>
      <w:r>
        <w:rPr>
          <w:rFonts w:eastAsia="Calibri" w:cs="Calibri" w:ascii="Calibri" w:hAnsi="Calibri"/>
          <w:sz w:val="22"/>
          <w:szCs w:val="22"/>
          <w:lang w:eastAsia="en-US"/>
        </w:rPr>
        <w:t>Ristabilire il corretto rapporto tra preti e laici, fondato sulla stima reciproca in un clima di fraternità. La</w:t>
      </w:r>
      <w:r>
        <w:rPr>
          <w:rFonts w:eastAsia="Calibri" w:cs="Calibri" w:ascii="Calibri" w:hAnsi="Calibri"/>
          <w:b/>
          <w:sz w:val="22"/>
          <w:szCs w:val="22"/>
          <w:lang w:eastAsia="en-US"/>
        </w:rPr>
        <w:t xml:space="preserve"> </w:t>
      </w:r>
      <w:r>
        <w:rPr>
          <w:rFonts w:eastAsia="Calibri" w:cs="Calibri" w:ascii="Calibri" w:hAnsi="Calibri"/>
          <w:sz w:val="22"/>
          <w:szCs w:val="22"/>
          <w:lang w:eastAsia="en-US"/>
        </w:rPr>
        <w:t>corresponsabilità richiede un servizio faticoso e non privo di limiti, ma essa deve arrivare ad esprimersi in un rapporto adulto e maturo tra laici e presbiteri, evitando atteggiamenti servili e puramente esecutivi o di contestazione e rivendicazione sterile da un lato;  autoreferenzialità, autoritarismo, clericalismo dall’altro.</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 xml:space="preserve">Corresponsabili in tre: perché senza lo Spirito Santo – l’altro protagonista – non si va da nessuna parte. </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numPr>
          <w:ilvl w:val="0"/>
          <w:numId w:val="2"/>
        </w:numPr>
        <w:rPr>
          <w:rFonts w:ascii="Calibri" w:hAnsi="Calibri" w:eastAsia="Calibri" w:cs="Calibri"/>
          <w:b/>
          <w:b/>
          <w:sz w:val="22"/>
          <w:szCs w:val="22"/>
          <w:lang w:eastAsia="en-US"/>
        </w:rPr>
      </w:pPr>
      <w:r>
        <w:rPr>
          <w:rFonts w:eastAsia="Calibri" w:cs="Calibri" w:ascii="Calibri" w:hAnsi="Calibri"/>
          <w:b/>
          <w:sz w:val="22"/>
          <w:szCs w:val="22"/>
          <w:lang w:eastAsia="en-US"/>
        </w:rPr>
        <w:t>TORNARE ALL’ESSENZIALE</w:t>
      </w:r>
    </w:p>
    <w:p>
      <w:pPr>
        <w:pStyle w:val="Nessunaspaziatura"/>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2.a</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La gestione ordinaria della comunità, in ogni suo aspetto, è una grossa responsabilità che si porta meglio sulle spalle se non si è isolati. Noi vorremmo offrire ai nostri preti una rete di legami buona, e di condivisione delle responsabilità. I tanti compiti si sopportano meglio insieme, affiancati da persone che desiderano e sanno condividere la missione. Sbagliato dire che ci siano persone chiamate a “sgravare” il presbitero da uffici e incombenze, ma più giusto affermare che ci sia una comune responsabilità nel portare i pesi gli uni con gli altri, preti e laici insieme.</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2.b</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Oggi è il prete stesso che fatica a riconoscere l’identità del proprio ministero in mezzo a incombenze pastorali e amministrative. Lo stesso possiamo dire per il battezzato laico, che fatica a trovare il giusto ruolo nella Chiesa e nel mondo. Ognuno ha la propria e diversa spiritualità, distinte per vocazione e impegno, ma profondamente unite per la realizzazione del fine evangelico. Preti e laici sono reciprocamente ordinati l’uno agli altri e la loro intima collaborazione è necessaria per l’unità della Chiesa e perché, attraverso la missione di questa, risplenda nel mondo l’unità del mistero di Cristo. Esistono competenze e ruoli che un laico può ricoprire con maggiore efficacia ed esperienza, non per “sgravare” ma per assumere un servizio che gli è proprio. Occorre decentrare le responsabilità e affidare con fiducia compiti di gestione che non sono propri dell’essenza del ministero presbiterale. Per questo serve un mandato chiaro, limiti di azione, linee guida, che solo il livello diocesano può predisporre per salvaguardare unità di gestione e coerenza. Alcuni luoghi come ad esempio gli Oratori dovrebbero essere riconquistati da una gestione comunitaria e famigliare, pur mantenendo al Parroco il giusto riconoscimento di supervisione, controllo e diritto di intervento. Altri ruoli che in una comunità possono essere riconosciuti ai laici sono nell’ambito della pastorale famigliare, della pastorale sociale e missionaria con attenzione a temi riguardanti politica, lavoro, istruzione, gioco; alcuni compiti di responsabilità diretta, come l’amministrazione del patrimonio, la gestione di privacy e sicurezza, l’operatività di sale comunitarie e teatri, la gestione della comunicazione. Bisogna riportare alla luce qualcosa che c’è da sempre, ma spesso è rimasto troppo in ombra: l’apostolato dei laici, qualcosa che non può essere ridotto alla “pastorale” e che muore in una Chiesa di sole “pastorali”.</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2.c</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Siamo tutti battezzati, quindi discepoli sempre bisognosi di formazione. Potremmo dire: formarci per non deformarci. Preti e laici dovrebbero sentire l’esigenza di una formazione continua per ricentrare l’azione sull’essenziale delle rispettive vocazioni. Come Ac possiamo mettere a disposizione il nostro patrimonio d’esperienza nella formazione, soprattutto nei confronti dei laici. Sarebbe bello riuscire a creare occasioni di formazione e confronto comune tra laici e sacerdoti, come ad esempio una scuola-seminario mirata sullo stile di collaborazione sinodale nella Chiesa tra laici e clero.</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2.d</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 xml:space="preserve">Al fine di coltivare l’interazione tra ministero ordinato e ministerialità laicale, la Ratio prevede che in seminario vi sia una presenza stabile e di qualità di figure laicali e di persone appartenenti alla vita consacrata; solo così, infatti, i seminaristi potranno essere «formati a un giusto apprezzamento dei diversi carismi presenti nella comunità diocesana; il presbitero, infatti, è chiamato a essere l’animatore della diversità dei carismi all’interno della Chiesa». (n. 150). In definitiva, si tratta di formare dei futuri presbiteri che non perdano mai il senso di appartenenza alla Chiesa, alla comunità concreta che li ha generati alla fede e al ministero. La necessaria interazione tra ministero ordinato e ministero laicale rappresenta un punto fondamentale e imprescindibile per le sfide dell’evangelizzazione che attendono la Chiesa. Essa sarà tanto più possibile, quanto si punterà su una rinnovata formazione dei candidati al ministero ordinato e di un laicato consapevole e responsabile. C’è bisogno sempre più di un popolo cristiano educato alla scuola della parola, radicato in una spiritualità viva e ardente nella operosa testimonianza del Vangelo e del regno </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di Dio in tutti gli ambiti della vita pubblica e sociale; al contempo, occorre formare preti che abbiano il passo del popolo, che camminino in mezzo ai fratelli e si facciano loro servitori nella carità.</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numPr>
          <w:ilvl w:val="0"/>
          <w:numId w:val="2"/>
        </w:numPr>
        <w:rPr>
          <w:rFonts w:ascii="Calibri" w:hAnsi="Calibri" w:eastAsia="Calibri" w:cs="Calibri"/>
          <w:b/>
          <w:b/>
          <w:sz w:val="22"/>
          <w:szCs w:val="22"/>
          <w:lang w:eastAsia="en-US"/>
        </w:rPr>
      </w:pPr>
      <w:r>
        <w:rPr>
          <w:rFonts w:eastAsia="Calibri" w:cs="Calibri" w:ascii="Calibri" w:hAnsi="Calibri"/>
          <w:b/>
          <w:sz w:val="22"/>
          <w:szCs w:val="22"/>
          <w:lang w:eastAsia="en-US"/>
        </w:rPr>
        <w:t>IL RINNOVAMENTO MISSIONARIO DELLA PASTORALE</w:t>
      </w:r>
    </w:p>
    <w:p>
      <w:pPr>
        <w:pStyle w:val="Nessunaspaziatura"/>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3.a</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Una pastorale missionaria richiede una comunità che abbia fede matura. Persone appassionate che conoscono il Vangelo, l’umanità di Gesù e un Dio che è Padre, Comunione e Misericordia. Occorrono fedeli laici meno timorosi e meno clericali; più aperti al mondo, laici che sanno vivere la fede nel quotidiano della vita, nell’incontro con gli altri. Anche i preti devono essere consapevoli che chi deve essere visibile ed efficace testimone di Cristo è prima di tutto la sua comunità. Una comunità di laici e preti capaci di accompagnare, di mettersi in ascolto delle persone con umiltà, rispetto e dedizione.  Papa Francesco consiglia “La Chiesa dovrà iniziare i suoi membri - sacerdoti, religiosi e laici- a questa "arte dell'accompagnamento", perché tutti imparino sempre a togliersi i sandali davanti alla terra sacra  dell'altro.”  Strutturare nei Vicariati o a livello intervicariale dei percorsi per formare “accompagnatori alla fede adulta”, che sappiano partire dalla vita delle persone piuttosto che da una catechesi organizzata.</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3.b</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 xml:space="preserve">Oggi la chiesa locale, pur radicata nel territorio e impegnata a testimoniare la fede e ad annunciare il Vangelo al popolo nel quale è inserita, per essere "cattolica" deve sempre avere il mondo negli occhi e nel cuore, perché è mandata "a tutte le genti". Purtroppo, spesso si ha l'impressione che la nostra cultura, politica, informazione, prassi pastorale siano assai autoreferenziali. Vengono così ingigantiti i fatti e le emergenze locali, difesi a oltranza gli interessi di parte, senza prestare di conseguenza sufficiente attenzione alle congiunture attuali e agli eventi globali, quali l'immensa moltitudine e la quotidiana sofferenza dei poveri, la fame, le guerre, le schiavitù, le migrazioni, il degrado dell'ambiente, gli ingiusti rapporti tra Nord e Sud, lo sfruttamento dei lavoratori, il livellamento e l'omologazione delle culture, il tentativo di scontro tra le civiltà, il pluralismo religioso. Il rinnovamento missionario della pastorale passa anche dal coinvolgere le realtà associative e gruppi presenti sul territorio, anche non strettamente ecclesiali, competenti e attenti a specifiche problematiche sociali. Conoscere e costruire reti di collaborazione è oggi indispensabile sia per le Parrocchie che per i Vicariati. Comunicare posizioni comuni in modo chiaro è altrettanto importante. La Consulta delle aggregazioni laicali a livello diocesano è in questo senso uno strumento utile da salvaguardare e promuovere. </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3.c</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 xml:space="preserve">Rimettere al centro processi di rievangelizzazione, per riscoprire l’origine e la bellezza del nostro essere cristiani, attraverso l’ascolto della Parola e il confronto con la vita. In altre parole, si tratta di «raccontare di nuovo il fatto – la vita e la passione di Gesù - che ha dato origine alla nostra storia» riscoprendo l'importanza del "comunicare" una fede viva e reale per formare la comunità. Si tratta di porre di nuovo e costantemente la domanda: chi è il cristiano? Non in cerca di una definizione del credente, ma di riverificare il suo progetto di vita e di porre come principio unificante l'esperienza di fede di Gesù.  L’Azione cattolica ha fatto di questo percorso la scelta ordinaria, unitaria e continuativa di formazione, da vivere grazie all’assistenza dei presbiteri. Un percorso aperto e strutturato che può diventare per parrocchie e vicariati risposta concreta alla domanda di fede di chi già crede e di chi vuole ricominciare a credere. </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numPr>
          <w:ilvl w:val="0"/>
          <w:numId w:val="2"/>
        </w:numPr>
        <w:rPr>
          <w:rFonts w:ascii="Calibri" w:hAnsi="Calibri" w:eastAsia="Calibri" w:cs="Calibri"/>
          <w:b/>
          <w:b/>
          <w:sz w:val="22"/>
          <w:szCs w:val="22"/>
          <w:lang w:eastAsia="en-US"/>
        </w:rPr>
      </w:pPr>
      <w:r>
        <w:rPr>
          <w:rFonts w:eastAsia="Calibri" w:cs="Calibri" w:ascii="Calibri" w:hAnsi="Calibri"/>
          <w:b/>
          <w:sz w:val="22"/>
          <w:szCs w:val="22"/>
          <w:lang w:eastAsia="en-US"/>
        </w:rPr>
        <w:t>RIPENSARE LA FORMA DELLE COMUNITA’ CRISTIANE</w:t>
      </w:r>
    </w:p>
    <w:p>
      <w:pPr>
        <w:pStyle w:val="Nessunaspaziatura"/>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4.a</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 xml:space="preserve">Premessa: ripensare la forma delle comunità è un passaggio obbligato, che per essere efficace e generativo non può prescindere dal partire da comunità con una fede matura e consapevole (vedi precedente punto 3) </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4.b</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 xml:space="preserve">Ripensare la forma, ma anche curare meglio i passaggi e i cambiamenti in atto per non essere vittime dell’emergenza e dare gradualità ai processi. Già oggi il cambio di parroco e ancora di più la creazione di una comunità pastorale sono momenti critici e devono essere considerati con la giusta rilevanza pastorale. L’idea che vorremmo proporre è quella di pensare ai momenti di cambio come questione dell’intera comunità, come kairos, tempo opportuno, per incoraggiare la necessaria relazione tra il ruolo di guida dei parroci e la responsabilità missionaria dei laici. Crediamo che la cura e la preparazione di questi passaggi sia molto importante per rafforzare il senso di unità, e fare assaporare alla parrocchia una reale e comune esperienza della Grazia di Dio per la sua Chiesa. I Consigli pastorali (dando per scontata la loro presenza) devono essere coinvolti nel processo, ma spesso restano ai margini del fatto come se non ne fossero interessati. Molto si può fare per avviare un graduale discernimento comunitario sui cambiamenti per arrivare ad affrontarli in modo consapevole. Questo richiede tempo. L’impressione per un laico è che i cambiamenti nella Chiesa siano strutturalmente organizzati come cosa giuridica in ordine a problemi di numero e territorio. Il bene della comunità è presente ma non è oggettivato, approfondito, analizzato, declinato. Sono necessarie indicazioni chiare che diano in futuro gradualità, maggiore coinvolgimento, accompagnamento nelle fasi di cambiamento, con l’obiettivo di mantenere una stabilità minima nel tempo del progetto o della permanenza di un sacerdote. </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4.c</w:t>
        <w:br/>
        <w:t>in tutto ciò serve una conversione dello stile presbiterale e della comunità. Partiamo da una situazione concreta e in qualche modo rivelatrice: chi non si è trovato a vivere con disagio nella propria parrocchia il momento dell'avvicendamento dei Pastori? Quando un prete si allontana per assumere un diverso incarico, capita talvolta che nella comunità si crei un vuoto: i laici che gli erano vicini si fanno da parte, e il sacerdote che subentra deve creare un nuovo gruppo di collaboratori. Fa parte del nostro limite legarci alle persone per le loro specifiche qualità piuttosto che per la missione condivisa con loro, con il rischio di smarrire in questo modo il senso di un impegno che ha la sua sorgente e il suo centro in Cristo, non in singole figure di leaders. La presenza di un gruppo maturo e stabile di laici di AC dovrebbe essere garanzia e punto di riferimento per la comunità, su questo piano: è una caratteristica tradizionale dell'Azione Cattolica la collaborazione corresponsabile e adulta con i Pastori, svincolata da simpatie personali, perché fondata innanzitutto sulla preoccupazione della crescita e della comunione tra tutte le componenti della comunità cristiana.</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4.e</w:t>
        <w:br/>
        <w:t xml:space="preserve">in prospettiva, sarà importante prevenire situazioni di solitudine e isolamento nella vita dei presbiteri, che possono essere a volte causa di frustazioni e tentazioni. Quando viene costituita una nuova comunità pastorale, parroco e collaboratori dovrebbero vivere riuniti in piccole fraternità presbiterali che garantiscano un clima di fraternità e di continuo dialogo. Comunità in cui ognuno possa continuare a svolgere il servizio che la diocesi gli ha chiesto, ma dove si superi la logica dell’individualismo e si sperimenti anche sul piano umano la responsabilità reciproca, il consiglio, la correzione fraterna. Canoniche con spazi in parte comuni e camere/studio privati.  Un progetto collegato che può essere concretizzato è quello delle “famiglie missionarie a KM0” (valutare esperienza diocesi Milano), cioè famiglie che sono coinvolte in un servizio pastorale dedicato alla comunità e abitano spazi e luoghi di Chiesa: canoniche, oratori, edifici ecclesiali, con la possibilità di vivere in fraternità con i preti della comunità. </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4.f</w:t>
        <w:br/>
        <w:t>guardando ancora più in avanti nel tempo sorge naturale il pensiero di iniziare già oggi la preparazione di famiglie che sappiano ricoprire il ruolo di guida per una comunità dove il sacerdote non potrà più essere una presenza continua.  Preparare anche le comunità a questa prospettiva. Queste ministerialità devono essere formate ed avere mandato ufficiale, oltre che un riconoscimento economico ed abitativo che permetta una vita umile ma decorosa.</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t>4.g</w:t>
        <w:br/>
        <w:t xml:space="preserve">con priorità dobbiamo comunque sempre e insistentemente curare la pastorale vocazionale dei giovani, con percorsi che possano fare emergere ed accogliere la chiamata al sacerdozio. Tra i progetti esistenti in Diocesi è significativo il “Sicomoro”, che andrebbe maggiormente diffuso. Dovrebbe essere responsabilità delle comunità di ogni Vicariato prendere a cuore la dimensione vocazionale, costituendo luoghi di discernimento e accompagnamento locali. </w:t>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80"/>
        <w:sz w:val="16"/>
        <w:szCs w:val="16"/>
      </w:rPr>
      <w:t>Viale C. BATTISTI, 8 – 22100 COMO</w:t>
    </w:r>
  </w:p>
  <w:p>
    <w:pPr>
      <w:pStyle w:val="Header"/>
      <w:jc w:val="center"/>
      <w:rPr>
        <w:i/>
        <w:i/>
        <w:color w:val="000080"/>
        <w:sz w:val="16"/>
        <w:szCs w:val="16"/>
      </w:rPr>
    </w:pPr>
    <w:r>
      <w:rPr>
        <w:i/>
        <w:color w:val="000080"/>
        <w:sz w:val="16"/>
        <w:szCs w:val="16"/>
      </w:rPr>
      <w:t>Telefono. 031 26 74 21  + 1 int 365</w:t>
    </w:r>
  </w:p>
  <w:p>
    <w:pPr>
      <w:pStyle w:val="Footer"/>
      <w:jc w:val="center"/>
      <w:rPr/>
    </w:pPr>
    <w:r>
      <w:rPr>
        <w:i/>
        <w:color w:val="000080"/>
        <w:sz w:val="16"/>
        <w:szCs w:val="16"/>
      </w:rPr>
      <w:t>info@azionecattolicacomo.it – www.azionecattolicacom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71755</wp:posOffset>
                </wp:positionH>
                <wp:positionV relativeFrom="paragraph">
                  <wp:posOffset>635</wp:posOffset>
                </wp:positionV>
                <wp:extent cx="6858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85800" cy="781050"/>
                        </a:xfrm>
                        <a:prstGeom prst="rect">
                          <a:avLst/>
                        </a:prstGeom>
                      </pic:spPr>
                    </pic:pic>
                  </a:graphicData>
                </a:graphic>
              </wp:anchor>
            </w:drawing>
          </w:r>
        </w:p>
      </w:tc>
      <w:tc>
        <w:tcPr>
          <w:tcW w:w="8280" w:type="dxa"/>
          <w:tcBorders/>
          <w:vAlign w:val="center"/>
        </w:tcPr>
        <w:p>
          <w:pPr>
            <w:pStyle w:val="Header"/>
            <w:jc w:val="center"/>
            <w:rPr/>
          </w:pPr>
          <w:r>
            <w:rPr>
              <w:i/>
              <w:color w:val="000080"/>
              <w:sz w:val="40"/>
              <w:szCs w:val="40"/>
            </w:rPr>
            <w:t xml:space="preserve">Azione Cattolica Italiana - </w:t>
          </w:r>
          <w:r>
            <w:rPr>
              <w:i/>
              <w:color w:val="000080"/>
              <w:sz w:val="36"/>
              <w:szCs w:val="36"/>
            </w:rPr>
            <w:t>Diocesi di Como</w:t>
          </w:r>
        </w:p>
      </w:tc>
    </w:tr>
  </w:tbl>
  <w:p>
    <w:pPr>
      <w:pStyle w:val="Header"/>
      <w:tabs>
        <w:tab w:val="clear" w:pos="4819"/>
        <w:tab w:val="clear" w:pos="9638"/>
        <w:tab w:val="left" w:pos="39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333399"/>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nsolas" w:hAnsi="Consolas" w:eastAsia="Calibri" w:cs="Times New Roman"/>
      <w:sz w:val="21"/>
      <w:szCs w:val="21"/>
    </w:rPr>
  </w:style>
  <w:style w:type="character" w:styleId="CollegamentoInternet">
    <w:name w:val="Collegamento Interne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Corpodeltesto2">
    <w:name w:val="Corpo del testo 2"/>
    <w:basedOn w:val="Normal"/>
    <w:qFormat/>
    <w:pPr>
      <w:jc w:val="both"/>
    </w:pPr>
    <w:rPr>
      <w:color w:val="333399"/>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Testonormale">
    <w:name w:val="Testo normale"/>
    <w:basedOn w:val="Normal"/>
    <w:qFormat/>
    <w:pPr/>
    <w:rPr>
      <w:rFonts w:ascii="Consolas" w:hAnsi="Consolas" w:eastAsia="Calibri" w:cs="Times New Roman"/>
      <w:sz w:val="21"/>
      <w:szCs w:val="21"/>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03:00Z</dcterms:created>
  <dc:creator>Paolo Ronconi</dc:creator>
  <dc:description/>
  <cp:keywords/>
  <dc:language>en-US</dc:language>
  <cp:lastModifiedBy>Sig.ra Laura Legnani</cp:lastModifiedBy>
  <cp:lastPrinted>2017-04-12T17:40:00Z</cp:lastPrinted>
  <dcterms:modified xsi:type="dcterms:W3CDTF">2019-02-28T17:28:00Z</dcterms:modified>
  <cp:revision>3</cp:revision>
  <dc:subject/>
  <dc:title>Como, 13 ottobre ’04</dc:title>
</cp:coreProperties>
</file>