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libri" w:hAnsi="Calibri" w:eastAsia="Calibri" w:cs="Calibri"/>
          <w:szCs w:val="21"/>
          <w:lang w:eastAsia="en-US"/>
        </w:rPr>
      </w:pPr>
      <w:r>
        <w:rPr>
          <w:rFonts w:eastAsia="Calibri" w:cs="Calibri" w:ascii="Calibri" w:hAnsi="Calibri"/>
          <w:szCs w:val="21"/>
          <w:lang w:eastAsia="en-US"/>
        </w:rPr>
      </w:r>
    </w:p>
    <w:p>
      <w:pPr>
        <w:pStyle w:val="Nessunaspaziatura"/>
        <w:rPr>
          <w:rFonts w:ascii="Calibri" w:hAnsi="Calibri" w:eastAsia="Calibri" w:cs="Calibri"/>
          <w:szCs w:val="21"/>
          <w:lang w:eastAsia="en-US"/>
        </w:rPr>
      </w:pPr>
      <w:r>
        <w:rPr>
          <w:rFonts w:eastAsia="Calibri" w:cs="Calibri" w:ascii="Calibri" w:hAnsi="Calibri"/>
          <w:szCs w:val="21"/>
          <w:lang w:eastAsia="en-US"/>
        </w:rPr>
      </w:r>
    </w:p>
    <w:p>
      <w:pPr>
        <w:pStyle w:val="Nessunaspaziatura"/>
        <w:rPr>
          <w:rFonts w:ascii="Calibri" w:hAnsi="Calibri" w:eastAsia="Calibri" w:cs="Calibri"/>
          <w:szCs w:val="21"/>
          <w:lang w:eastAsia="en-US"/>
        </w:rPr>
      </w:pPr>
      <w:r>
        <w:rPr>
          <w:rFonts w:eastAsia="Calibri" w:cs="Calibri" w:ascii="Calibri" w:hAnsi="Calibri"/>
          <w:szCs w:val="21"/>
          <w:lang w:eastAsia="en-US"/>
        </w:rPr>
      </w:r>
    </w:p>
    <w:p>
      <w:pPr>
        <w:pStyle w:val="Nessunaspaziatura"/>
        <w:rPr>
          <w:rFonts w:ascii="Calibri" w:hAnsi="Calibri" w:eastAsia="Calibri" w:cs="Calibri"/>
          <w:szCs w:val="21"/>
          <w:lang w:eastAsia="en-US"/>
        </w:rPr>
      </w:pPr>
      <w:r>
        <w:rPr>
          <w:rFonts w:eastAsia="Calibri" w:cs="Calibri" w:ascii="Calibri" w:hAnsi="Calibri"/>
          <w:szCs w:val="21"/>
          <w:lang w:eastAsia="en-US"/>
        </w:rPr>
      </w:r>
    </w:p>
    <w:p>
      <w:pPr>
        <w:pStyle w:val="Nessunaspaziatura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Consultazione XI Sinodo</w:t>
      </w:r>
    </w:p>
    <w:p>
      <w:pPr>
        <w:pStyle w:val="Nessunaspaziatura"/>
        <w:rPr>
          <w:rFonts w:ascii="Calibri" w:hAnsi="Calibri" w:eastAsia="Calibri" w:cs="Calibri"/>
          <w:b/>
          <w:b/>
          <w:sz w:val="32"/>
          <w:szCs w:val="21"/>
          <w:lang w:eastAsia="en-US"/>
        </w:rPr>
      </w:pPr>
      <w:r>
        <w:rPr>
          <w:rFonts w:eastAsia="Calibri" w:cs="Calibri" w:ascii="Calibri" w:hAnsi="Calibri"/>
          <w:b/>
          <w:sz w:val="32"/>
          <w:szCs w:val="21"/>
          <w:lang w:eastAsia="en-US"/>
        </w:rPr>
      </w:r>
    </w:p>
    <w:p>
      <w:pPr>
        <w:pStyle w:val="Nessunaspaziatura"/>
        <w:jc w:val="center"/>
        <w:rPr>
          <w:rFonts w:ascii="Calibri" w:hAnsi="Calibri" w:eastAsia="Calibri" w:cs="Calibri"/>
          <w:szCs w:val="21"/>
          <w:lang w:eastAsia="en-US"/>
        </w:rPr>
      </w:pPr>
      <w:r>
        <w:rPr>
          <w:rFonts w:eastAsia="Calibri" w:cs="Calibri" w:ascii="Calibri" w:hAnsi="Calibri"/>
          <w:szCs w:val="21"/>
          <w:lang w:eastAsia="en-US"/>
        </w:rPr>
        <w:t>Contributo del Consiglio diocesano dell’Azione Cattolica – Diocesi di Como</w:t>
      </w:r>
    </w:p>
    <w:p>
      <w:pPr>
        <w:pStyle w:val="Nessunaspaziatura"/>
        <w:jc w:val="center"/>
        <w:rPr>
          <w:rFonts w:ascii="Calibri" w:hAnsi="Calibri" w:eastAsia="Calibri" w:cs="Calibri"/>
          <w:szCs w:val="21"/>
          <w:lang w:eastAsia="en-US"/>
        </w:rPr>
      </w:pPr>
      <w:r>
        <w:rPr>
          <w:rFonts w:eastAsia="Calibri" w:cs="Calibri" w:ascii="Calibri" w:hAnsi="Calibri"/>
          <w:szCs w:val="21"/>
          <w:lang w:eastAsia="en-US"/>
        </w:rPr>
        <w:t>Sottogruppo per l’</w:t>
      </w:r>
      <w:r>
        <w:rPr>
          <w:rFonts w:eastAsia="Calibri" w:cs="Calibri" w:ascii="Calibri" w:hAnsi="Calibri"/>
          <w:b/>
          <w:szCs w:val="21"/>
          <w:lang w:eastAsia="en-US"/>
        </w:rPr>
        <w:t>AREA TEMATICA “Misericordia e famiglia”</w:t>
      </w:r>
    </w:p>
    <w:p>
      <w:pPr>
        <w:pStyle w:val="Nessunaspaziatura"/>
        <w:rPr>
          <w:rFonts w:ascii="Calibri" w:hAnsi="Calibri" w:eastAsia="Calibri" w:cs="Calibri"/>
          <w:szCs w:val="21"/>
          <w:lang w:eastAsia="en-US"/>
        </w:rPr>
      </w:pPr>
      <w:r>
        <w:rPr>
          <w:rFonts w:eastAsia="Calibri" w:cs="Calibri" w:ascii="Calibri" w:hAnsi="Calibri"/>
          <w:szCs w:val="21"/>
          <w:lang w:eastAsia="en-US"/>
        </w:rPr>
      </w:r>
    </w:p>
    <w:p>
      <w:pPr>
        <w:pStyle w:val="Nessunaspaziatura"/>
        <w:rPr>
          <w:rFonts w:ascii="Calibri" w:hAnsi="Calibri" w:eastAsia="Calibri" w:cs="Calibri"/>
          <w:szCs w:val="21"/>
          <w:lang w:eastAsia="en-US"/>
        </w:rPr>
      </w:pPr>
      <w:r>
        <w:rPr>
          <w:rFonts w:eastAsia="Calibri" w:cs="Calibri" w:ascii="Calibri" w:hAnsi="Calibri"/>
          <w:szCs w:val="21"/>
          <w:lang w:eastAsia="en-US"/>
        </w:rPr>
      </w:r>
    </w:p>
    <w:p>
      <w:pPr>
        <w:pStyle w:val="Nessunaspaziatura"/>
        <w:rPr>
          <w:rFonts w:ascii="Calibri" w:hAnsi="Calibri" w:eastAsia="Calibri" w:cs="Calibri"/>
          <w:szCs w:val="21"/>
          <w:lang w:eastAsia="en-US"/>
        </w:rPr>
      </w:pPr>
      <w:r>
        <w:rPr>
          <w:rFonts w:eastAsia="Calibri" w:cs="Calibri" w:ascii="Calibri" w:hAnsi="Calibri"/>
          <w:szCs w:val="21"/>
          <w:lang w:eastAsia="en-US"/>
        </w:rPr>
      </w:r>
    </w:p>
    <w:p>
      <w:pPr>
        <w:pStyle w:val="Nessunaspaziatura"/>
        <w:rPr>
          <w:rFonts w:ascii="Calibri" w:hAnsi="Calibri" w:eastAsia="Calibri" w:cs="Calibri"/>
          <w:szCs w:val="21"/>
          <w:lang w:eastAsia="en-US"/>
        </w:rPr>
      </w:pPr>
      <w:r>
        <w:rPr>
          <w:rFonts w:eastAsia="Calibri" w:cs="Calibri" w:ascii="Calibri" w:hAnsi="Calibri"/>
          <w:szCs w:val="21"/>
          <w:lang w:eastAsia="en-US"/>
        </w:rPr>
      </w:r>
    </w:p>
    <w:p>
      <w:pPr>
        <w:pStyle w:val="Nessunaspaziatura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1. Nella nostra vita (di figli, fratelli, sorelle, sposi, genitori, nonni, zii, etc.) Tutti siamo stati toccati dalla misericordia di Dio. Ti chiedo di indicare quali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celte suggerire per aiutare le famiglie a riconoscere i segni della misericordia di Dio così che essa rigeneri e rinnovi le relazioni al loro interno. </w:t>
      </w:r>
    </w:p>
    <w:p>
      <w:pPr>
        <w:pStyle w:val="Nessunaspaziatura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essunaspaziatura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2. Ti chiedo di suggerire con quali disposizioni, atteggiamenti e comportamenti la nostra comunità cristiana possa andare incontro alle famiglie che vivono in situazioni di fragilità, di conflitto e di separazione, così da esprimere al meglio la misericordia di Dio che solleva e risana. </w:t>
      </w:r>
    </w:p>
    <w:p>
      <w:pPr>
        <w:pStyle w:val="Nessunaspaziatura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essunaspaziatura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3. In questo nostro tempo, che è il «tempo della misericordia», ti chiedo di indicare in che modo le famiglie possono promuovere nel loro ambiente di vita una “cultura della misericordia” e incidere sulla società perché diventi più accogliente e fraterna.</w:t>
      </w:r>
    </w:p>
    <w:p>
      <w:pPr>
        <w:pStyle w:val="Nessunaspaziatura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essunaspaziatura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4. Ti chiedo di indicare se gli attuali percorsi della pastorale familiare della nostra diocesi e delle nostre parrocchie (gli itinerari di fede per i fidanzati, le proposte di accompagnamento per le giovani coppie, per le famiglie in difficoltà, gruppi e movimenti di spiritualità familiare, etc.) Esprimono efficacemente la misericordia di Dio che rifulge sul volto della Chiesa (Come dovrebbero essere sviluppati o rilanciati? In quali aspetti dovrebbero essere rivisti? Quali novità sarebbero necessarie?).</w:t>
      </w:r>
    </w:p>
    <w:p>
      <w:pPr>
        <w:pStyle w:val="Nessunaspaziatura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essunaspaziatura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ccorre che la Chiesa si avvicini di più alla quotidianità e alla concretezza della vita famigliare. E’ necessario un riavvicinamento della comunità alle famiglie, ad esempio tramite incontri specifici di formazione guidati da laici o sacerdoti per rilanciare la cultura della famiglia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essunaspaziatura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’ necessario investire sulla formazione di laici e sacerdoti per sollecitare la disposizione all’incontro di quelle situazioni di fragilità famigliare che non sono da allontanare, ma amare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essunaspaziatura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ndo relazioni, rendendosi disponibili all’incontro e alla testimonianza nella comunità, chiesa, società della propria cultura umana e cristiana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essunaspaziatura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parte no, i gruppi parrocchiali sono spesso solo per coppie ‘regolari’: serve più attenzione alle fragilità consapevoli che un cammino condiviso possa essere più bello e fruttuoso. Serve inoltre una maggiore chiarezza nella comunicazione di iniziative varie: un’idea potrebbe essere quella di individuare una coppia all’interno di ogni comunità che si occupi di informare e sollecitare alla bellezza delle proposte. Sarebbe necessaria la formazione di laici volti ad accompagnare le famiglie: questa potrebbe essere una prerogativa dell’Azione Cattolica che da anni ha la sensibilità per la cura delle famiglie.</w:t>
      </w:r>
    </w:p>
    <w:p>
      <w:pPr>
        <w:pStyle w:val="Nessunaspaziatura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essunaspaziatura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essunaspaziatura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essunaspaziatura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essunaspaziatura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essunaspaziatura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essunaspaziatura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essunaspaziatura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essunaspaziatura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essunaspaziatura"/>
        <w:jc w:val="center"/>
        <w:rPr/>
      </w:pPr>
      <w:r>
        <w:rPr>
          <w:rFonts w:eastAsia="Calibri" w:cs="Calibri" w:ascii="Calibri" w:hAnsi="Calibri"/>
          <w:b/>
          <w:lang w:eastAsia="en-US"/>
        </w:rPr>
        <w:t>Contributo dell’Equipe Famiglia A.C.  diocesana</w:t>
      </w:r>
    </w:p>
    <w:p>
      <w:pPr>
        <w:pStyle w:val="Nessunaspaziatura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pensiamo alle attività organizzate dall’equipe famiglia di AC negli ultimi 10 anni per le famiglie, se riflettiamo sui risultati ottenuti, possiamo in qualche modo osare a dare dei suggerimenti su come costruire qualcosa per le famiglie.</w:t>
      </w:r>
    </w:p>
    <w:p>
      <w:pPr>
        <w:pStyle w:val="Nessunaspaziatura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essunaspaziatura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Innanzittutto per chi? 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guardiamo le parrocchie che conosciamo e che frequentiamo ci sono: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famiglie (poche) al servizio, sempre presente e attive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famiglie piuttosto giovani che iniziano a frequentare la parrocchia e l'oratorio perché hanno figli in età scolare e con il cammino di iniziazione cristiana, vengono in chiesa giusto per gli appuntamenti organizzati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famiglie con i figli ormai adolescenti che poi scompaiono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pensiamo a queste tipologie di famiglie, ci viene spontaneo suggerire di proporre attività e modi di lavorare che l'EF già svolge da anni in diocesi, e in particolar modo proporlo per quelle famiglie che con i figli vivono il Cammino di iniziazione cristiana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È anche vero che il cammino di IC non è organizzato nello stesso modo in tutti i paesi della diocesi di Como: Ci sono paesi dove gli incontri di IC sono di 2 ore al sabato mattina ogni 2 settimane e i genitori vengono invitati agli ultimi 20 minuti per la preghiera conclusiva. Inoltre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 sono già eventi e momenti anche per tutta la famiglia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 potrebbero proporre vari incontri di formazione all’anno per i genitori in concomitanza con gli incontri dei loro figli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paesi dove invece gli incontri di IC sono tenuti durante la settimana, bisognerà pensare ad una formula diversa e potrebbe essere 3 domeniche all’ anno stile giornata famiglie: santa messa, pranzo, incontro di formazione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n'occasione per fare gruppo tra famiglie è sicuramente il pranzo, da valorizzare quando si pensa all’organizzazione della giornata. L'importante in questi incontri è cercare di fare percepire che non si organizza per le famiglie ma si organizza con le famiglie, rendendole parte e partecipi dell'iniziativa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quanto riguarda la scelta del tema dipende sia dagli argomenti da svolgere durante L’ anno di IC e sia da quello che chiedono le famiglie stesse. A inizio anno si potrebbe raccogliere per iscritto le richieste delle famiglie (come vivere un cammino di fede, temi di educazione, come affrontare situazioni di conflitto, la tenerezza in famiglia...)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to questo può essere organizzato da coppie della parrocchia che formate possono supportare i sacerdoti e catechisti ad accompagnare i genitori durante il cammino di IC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'importante secondo noi è che in queste occasioni, e nella loro preparazione, si favoriscano  esperienze che permettano di mettere in relazione famiglie e figli, famiglie e famiglie, cercando di creare legami.</w:t>
      </w:r>
    </w:p>
    <w:p>
      <w:pPr>
        <w:pStyle w:val="Nessunaspaziatura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a famiglie si deve cercare di creare qualcos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rima dell'incontr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collaborazione nella organizzazione o contatti/inviti telefonici), che poi permetta di mantenere un qualcos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dopo l'incontro</w:t>
      </w:r>
      <w:r>
        <w:rPr>
          <w:rFonts w:eastAsia="Calibri" w:cs="Calibri" w:ascii="Calibri" w:hAnsi="Calibri"/>
          <w:sz w:val="22"/>
          <w:szCs w:val="22"/>
          <w:lang w:eastAsia="en-US"/>
        </w:rPr>
        <w:t>, che continui a legare le famiglie anche a distanza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l rapporto genitori i figli bisogna creare qualcosa che rimanga, creando spazi nell'incontro in cui la famiglia lavora insieme, si parla, per dare qualcosa pronto per essere ricordato quando i figli cresceranno e i rapporti in famiglia cambieranno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guardo all'ultimo punto un'occasione per fare gruppo tra famiglie è sicuramente il pranzo, da valorizzare quando si pensa all’organizzazione della giornata. L'importante in questi incontri è cercare di fare percepire che non si organizza per le famiglie ma si organizza con le famiglie, rendendole parte e partecipi dell'iniziativa.</w:t>
      </w:r>
    </w:p>
    <w:p>
      <w:pPr>
        <w:pStyle w:val="Nessunaspaziatura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0080"/>
        <w:sz w:val="16"/>
        <w:szCs w:val="16"/>
      </w:rPr>
      <w:t>Viale C. BATTISTI, 8 – 22100 COMO</w:t>
    </w:r>
  </w:p>
  <w:p>
    <w:pPr>
      <w:pStyle w:val="Header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>Telefono. 031 26 74 21  + 1 int 365</w:t>
    </w:r>
  </w:p>
  <w:p>
    <w:pPr>
      <w:pStyle w:val="Footer"/>
      <w:jc w:val="center"/>
      <w:rPr/>
    </w:pPr>
    <w:r>
      <w:rPr>
        <w:i/>
        <w:color w:val="000080"/>
        <w:sz w:val="16"/>
        <w:szCs w:val="16"/>
      </w:rPr>
      <w:t>info@azionecattolicacomo.it – www.azionecattolicaco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280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685800" cy="7810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000080"/>
              <w:sz w:val="40"/>
              <w:szCs w:val="40"/>
            </w:rPr>
            <w:t xml:space="preserve">Azione Cattolica Italiana - </w:t>
          </w:r>
          <w:r>
            <w:rPr>
              <w:i/>
              <w:color w:val="000080"/>
              <w:sz w:val="36"/>
              <w:szCs w:val="36"/>
            </w:rPr>
            <w:t>Diocesi di Como</w:t>
          </w:r>
        </w:p>
      </w:tc>
    </w:tr>
  </w:tbl>
  <w:p>
    <w:pPr>
      <w:pStyle w:val="Header"/>
      <w:tabs>
        <w:tab w:val="clear" w:pos="4819"/>
        <w:tab w:val="clear" w:pos="9638"/>
        <w:tab w:val="left" w:pos="39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8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03:00Z</dcterms:created>
  <dc:creator>Paolo Ronconi</dc:creator>
  <dc:description/>
  <cp:keywords/>
  <dc:language>en-US</dc:language>
  <cp:lastModifiedBy>Sig.ra Laura Legnani</cp:lastModifiedBy>
  <cp:lastPrinted>2017-04-12T17:40:00Z</cp:lastPrinted>
  <dcterms:modified xsi:type="dcterms:W3CDTF">2019-02-28T17:32:00Z</dcterms:modified>
  <cp:revision>3</cp:revision>
  <dc:subject/>
  <dc:title>Como, 13 ottobre ’04</dc:title>
</cp:coreProperties>
</file>