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questo nome uno squarcio di cie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 Maria Ass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Velocissima, come chi è giovane, sei volata via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E tu eri giovane. Gli anni sembrava non passassero per te. 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Perché eri giovane, dent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Quanti incarichi hai accettato, quanti ne hai svolti, sempre con animo giovane, aperto al nuov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vita a Como, una vita nella Como cattolica, partendo da S. Agata, e ben presto nella tua casa preferita, l’Azione Cattolica, insieme al fratello Federico; in essa anche incarichi diocesani nell’ambito dell’ACR: una giovane animatrice che sapeva entusiasmare i ragazzi, guidarli, incoraggiarli. Nel corso dei decenni ti sei trovata impegnata in una serie di associazioni, che adesso non elenco, limitandomi all’ultima in ordine di tempo, il MEIC [Movimento Ecclesiale di Impegno Culturale], quella che una volta erano i Laureati cattolici, e che oggi cerca, non senza fatica, di tener viva l’esigenza di riflettere seriamente, anche in ambito ecclesiale, sull’importanza del pensare e della cultura. Ti sei addossata il gravoso compito di fare la presidente, e ancora il mese scorso, in settembre, valutavamo come rispondere, per parte nostra, alle domande del Sinodo diocesano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molti, cara Maria Assunta, eri la professoressa Ostinelli, la prof. di scienze: un’avventura scolastica, vissuta soprattutto al liceo scientifico “Giovio”, in mezzo a tanti giovani, che ancora ti ricordano, come ti ricordano i tuoi primi alunni del Collegio Arcivescovile di Desio [a più di cinquant’anni di distanza  ti hanno invitata con loro l’ultima volta pochi anni fa, e io ben ricordo quanto tu ne fossi fiera e commossa]. Dalla scuola tu non sei rimasta assente nemmeno dopo la pensione: all’associazione degli insegnanti cattolici (UCIIM), hai donato altri numerosi anni di impegno, come presidente provinciale, e perfino come presidente regionale, con trasferte frequenti, e tanti incontri e convegni, per favorire la formazione morale e professionale dei docenti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più tu eri Maria Assunta, inconfondibilmente Maria Assunta, in particolare per le tue compagne del liceo Volta, orgogliosamente allieve del professor Maggi [straordinaria la vostra III  B dell’anno scolastico 1949/50 (vi trovavate ancora più volte all’anno in un buon gruppo, e alcune oggi sono qui in Chiesa a salutarti e a pregare per te, con le lacrime agli occhi)]. </w:t>
      </w:r>
    </w:p>
    <w:p>
      <w:pPr>
        <w:pStyle w:val="Normal"/>
        <w:rPr/>
      </w:pPr>
      <w:r>
        <w:rPr/>
        <w:t xml:space="preserve">Eri Maria Assunta, serena, generosa, fidata, per gli amici, con cui collaboravi in vari gruppi o associazioni, dalle catechiste di S. Agata all’Azione Cattolica, dall’UCIIM alla “Casa della giovane”, dal gruppo “Ascolto” all’UCID, dal gruppo per l’ecumenismo al MEIC, e ve ne sono altre, anche di ispirazione laica. </w:t>
      </w:r>
    </w:p>
    <w:p>
      <w:pPr>
        <w:pStyle w:val="Normal"/>
        <w:rPr/>
      </w:pPr>
      <w:r>
        <w:rPr/>
        <w:t xml:space="preserve">Eri Maria Assunta, cordiale, pacata, sorridente, per i conoscenti, che incontravi nel vicinato, al cinema o a teatro, in vacanza o nei viaggi che tanto ama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finire, ritorno, cara Maria Assunta, ai tuoi primi giorni di vita, segnati da una circostanza profetica. All’anagrafe civile eri registrata soltanto come Maria, e civilmente sei soltanto Maria, ma tu, che eri nata il 16 agosto, a ridosso della festa dell’Assunzione, sei stata battezzata Maria </w:t>
      </w:r>
      <w:r>
        <w:rPr>
          <w:u w:val="single"/>
        </w:rPr>
        <w:t>Assunta</w:t>
      </w:r>
      <w:r>
        <w:rPr/>
        <w:t xml:space="preserve">, che è diventato il tuo nome. In questo nome c’è un tocco, uno squarcio, di cielo, di quel cielo divino, popolato dalla Madonna e dai Santi, che ora è il tuo spazio, dove la tua fede, che hai sempre genuinamente vissuta e umilmente testimoniata, si trasforma nella visione beatifica, che il Signore ha promesso.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bele dell’Orto</w:t>
      </w:r>
    </w:p>
    <w:p>
      <w:pPr>
        <w:pStyle w:val="Normal"/>
        <w:jc w:val="right"/>
        <w:rPr/>
      </w:pPr>
      <w:r>
        <w:rPr/>
        <w:t xml:space="preserve"> </w:t>
      </w:r>
      <w:r>
        <w:rPr/>
        <w:t>Al termine del rito funebre - 25 ottobre 2018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56:00Z</dcterms:created>
  <dc:creator>Dell'Orto</dc:creator>
  <dc:description/>
  <cp:keywords/>
  <dc:language>en-US</dc:language>
  <cp:lastModifiedBy>Paolo Bustaffa</cp:lastModifiedBy>
  <cp:lastPrinted>2018-10-25T08:49:00Z</cp:lastPrinted>
  <dcterms:modified xsi:type="dcterms:W3CDTF">2018-10-25T20:23:00Z</dcterms:modified>
  <cp:revision>4</cp:revision>
  <dc:subject/>
  <dc:title>Maria Assunta Funerale</dc:title>
</cp:coreProperties>
</file>