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Source Sans Pro;Helvetica;sans-;Times New Roman" w:hAnsi="Source Sans Pro;Helvetica;sans-;Times New Roman" w:cs="Source Sans Pro;Helvetica;sans-;Times New Roman"/>
          <w:color w:val="141412"/>
        </w:rPr>
      </w:pPr>
      <w:r>
        <w:rPr>
          <w:rFonts w:cs="Source Sans Pro;Helvetica;sans-;Times New Roman" w:ascii="Source Sans Pro;Helvetica;sans-;Times New Roman" w:hAnsi="Source Sans Pro;Helvetica;sans-;Times New Roman"/>
          <w:color w:val="141412"/>
        </w:rPr>
        <w:t>Ribelle per amore</w:t>
      </w:r>
    </w:p>
    <w:p>
      <w:pPr>
        <w:pStyle w:val="Normal"/>
        <w:spacing w:before="0" w:after="360"/>
        <w:jc w:val="both"/>
        <w:rPr>
          <w:rFonts w:ascii="Source Sans Pro;Helvetica;sans-;Times New Roman" w:hAnsi="Source Sans Pro;Helvetica;sans-;Times New Roman" w:cs="Source Sans Pro;Helvetica;sans-;Times New Roman"/>
          <w:b/>
          <w:b/>
          <w:bCs/>
          <w:color w:val="141412"/>
          <w:sz w:val="32"/>
          <w:szCs w:val="32"/>
        </w:rPr>
      </w:pPr>
      <w:r>
        <w:rPr>
          <w:rFonts w:cs="Source Sans Pro;Helvetica;sans-;Times New Roman" w:ascii="Source Sans Pro;Helvetica;sans-;Times New Roman" w:hAnsi="Source Sans Pro;Helvetica;sans-;Times New Roman"/>
          <w:b/>
          <w:bCs/>
          <w:color w:val="141412"/>
          <w:sz w:val="32"/>
          <w:szCs w:val="32"/>
        </w:rPr>
        <w:t>Una luce anche per l’oggi</w:t>
      </w:r>
    </w:p>
    <w:p>
      <w:pPr>
        <w:pStyle w:val="Normal"/>
        <w:spacing w:before="0" w:after="360"/>
        <w:jc w:val="both"/>
        <w:rPr>
          <w:rFonts w:ascii="Source Sans Pro;Helvetica;sans-;Times New Roman" w:hAnsi="Source Sans Pro;Helvetica;sans-;Times New Roman" w:cs="Source Sans Pro;Helvetica;sans-;Times New Roman"/>
          <w:color w:val="141412"/>
        </w:rPr>
      </w:pPr>
      <w:r>
        <w:rPr>
          <w:rFonts w:cs="Source Sans Pro;Helvetica;sans-;Times New Roman" w:ascii="Source Sans Pro;Helvetica;sans-;Times New Roman" w:hAnsi="Source Sans Pro;Helvetica;sans-;Times New Roman"/>
          <w:color w:val="141412"/>
        </w:rPr>
        <w:t xml:space="preserve">Teresio Olivelli e le sue radici in Azione cattolica </w:t>
      </w:r>
    </w:p>
    <w:p>
      <w:pPr>
        <w:pStyle w:val="Normal"/>
        <w:spacing w:before="0" w:after="360"/>
        <w:jc w:val="both"/>
        <w:rPr/>
      </w:pPr>
      <w:r>
        <w:rPr>
          <w:rFonts w:cs="Source Sans Pro;Helvetica;sans-;Times New Roman" w:ascii="Source Sans Pro;Helvetica;sans-;Times New Roman" w:hAnsi="Source Sans Pro;Helvetica;sans-;Times New Roman"/>
          <w:color w:val="141412"/>
        </w:rPr>
        <w:t xml:space="preserve">La pagina 188  del libro “Azione cattolica -  Scuola di santità”  (ed. Ave) è dedicata a Teresio Olivelli che dalla sua esperienza nei  circoli di Azione cattolica e nella Federazione universitaria cattolica italiana  (Fuci) trasse le motivazioni per la sua testimonianza cristiana  fino al campo di concentramento nazista dove nel 1945 donò, a 29 anni,  la propria vita per difendere quella di un giovane  ucraino. Nello stesso campo di  Hersbruck (Baviera),  aveva assistito Odoardo Focherini, anch’egli cresciuto in Azione cattolica,  un’altra vittima della mostruosità nazi-fascista. </w:t>
      </w:r>
    </w:p>
    <w:p>
      <w:pPr>
        <w:pStyle w:val="Normal"/>
        <w:jc w:val="both"/>
        <w:rPr/>
      </w:pPr>
      <w:r>
        <w:rPr>
          <w:rFonts w:cs="Source Sans Pro;Helvetica;sans-;Times New Roman" w:ascii="Source Sans Pro;Helvetica;sans-;Times New Roman" w:hAnsi="Source Sans Pro;Helvetica;sans-;Times New Roman"/>
          <w:color w:val="141412"/>
        </w:rPr>
        <w:t>Oggi apprendiamo dal Postulatore della causa di beatificazione che al riconoscimento dell’eroicità delle virtù Teresio Olivelli -  dichiarato “Venerabile” da papa Francesco   il 14 dicembre 2015 -  si aggiunge “un solido fondamento per proseguire la causa, con più sicurezza e determinazione, non sull’accertamento di un miracolo, ma sulla strada del riconoscimento del martirio  (...)”. I teologi della Congregazione della Cause dei Santi “hanno ritenuto del tutto convincenti le delucidazioni e le deduzioni prodotte, certificando che la morte del Venerabile è un vero martirio, inteso in senso teologico”.   La “notizia”  smuove molti pensieri  e  suscita  il desiderio forte di riprendere questa testimonianza di santità  e di renderla viva e feconda  per  tutti: in particolare per i giovani.</w:t>
      </w:r>
    </w:p>
    <w:p>
      <w:pPr>
        <w:pStyle w:val="Normal"/>
        <w:spacing w:before="0" w:after="360"/>
        <w:jc w:val="both"/>
        <w:rPr/>
      </w:pPr>
      <w:r>
        <w:rPr>
          <w:rFonts w:cs="Source Sans Pro;Helvetica;sans-;Times New Roman" w:ascii="Source Sans Pro;Helvetica;sans-;Times New Roman" w:hAnsi="Source Sans Pro;Helvetica;sans-;Times New Roman"/>
          <w:color w:val="141412"/>
        </w:rPr>
        <w:t>C’è al centro di questo cammino nella memoria la “Preghiera del ribelle”   che  racchiude  ed esprime la fede e la spiritualità di Teresio Olivelli.</w:t>
      </w:r>
    </w:p>
    <w:p>
      <w:pPr>
        <w:pStyle w:val="Normal"/>
        <w:spacing w:before="0" w:after="360"/>
        <w:jc w:val="both"/>
        <w:rPr/>
      </w:pPr>
      <w:r>
        <w:rPr>
          <w:rFonts w:cs="Source Sans Pro;Helvetica;sans-;Times New Roman" w:ascii="Source Sans Pro;Helvetica;sans-;Times New Roman" w:hAnsi="Source Sans Pro;Helvetica;sans-;Times New Roman"/>
          <w:color w:val="141412"/>
        </w:rPr>
        <w:t>“</w:t>
      </w:r>
      <w:r>
        <w:rPr>
          <w:rFonts w:cs="Source Sans Pro;Helvetica;sans-;Times New Roman" w:ascii="Source Sans Pro;Helvetica;sans-;Times New Roman" w:hAnsi="Source Sans Pro;Helvetica;sans-;Times New Roman"/>
          <w:color w:val="141412"/>
        </w:rPr>
        <w:t xml:space="preserve">Signore che fra gli uomini drizzasti la Tua Croce segno di contraddizione, che predicasti e soffristi la rivolta dello spirito contro le perfidie e gli interessi dominanti, la sordità inerte della massa...”:  la preghiera inizia così e se ieri era di sostegno a chi lottava per la dignità e la libertà dell’uomo oggi si traduce in un appello a opporre resistenza, a ribellarsi per amore,  all’indifferenza, al rifiuto dell’altro,  alla paura, al rancore. </w:t>
      </w:r>
    </w:p>
    <w:p>
      <w:pPr>
        <w:pStyle w:val="Normal"/>
        <w:spacing w:before="0" w:after="360"/>
        <w:jc w:val="both"/>
        <w:rPr/>
      </w:pPr>
      <w:r>
        <w:rPr>
          <w:rFonts w:cs="Source Sans Pro;Helvetica;sans-;Times New Roman" w:ascii="Source Sans Pro;Helvetica;sans-;Times New Roman" w:hAnsi="Source Sans Pro;Helvetica;sans-;Times New Roman"/>
          <w:color w:val="141412"/>
        </w:rPr>
        <w:t>La luce della santità  di  questo “ribelle per amore” brilla sul 150° anniversario dell’Azione cattolica  che il prossimo 29 aprile vivrà l’incontro nazionale con papa Francesco  e, tenuto conto delle radici comasche di Teresio Olivelli (Bellagio, 1916), illumina  anche il cammino dell’Azione cattolica diocesana   che, in quest’anno associativo ritmato dalle beatitudini, si ritroverà a rivivere  il significato cristiano dell’essere  oggi “ribelli per amore”.</w:t>
      </w:r>
    </w:p>
    <w:p>
      <w:pPr>
        <w:pStyle w:val="Normal"/>
        <w:spacing w:before="0" w:after="360"/>
        <w:jc w:val="right"/>
        <w:rPr>
          <w:rFonts w:ascii="Source Sans Pro;Helvetica;sans-;Times New Roman" w:hAnsi="Source Sans Pro;Helvetica;sans-;Times New Roman" w:cs="Source Sans Pro;Helvetica;sans-;Times New Roman"/>
          <w:color w:val="141412"/>
        </w:rPr>
      </w:pPr>
      <w:r>
        <w:rPr>
          <w:rFonts w:cs="Source Sans Pro;Helvetica;sans-;Times New Roman" w:ascii="Source Sans Pro;Helvetica;sans-;Times New Roman" w:hAnsi="Source Sans Pro;Helvetica;sans-;Times New Roman"/>
          <w:color w:val="141412"/>
        </w:rPr>
        <w:t xml:space="preserve">Paolo Bustaffa  - Presidente diocesano Ac  </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Source Sans Pro">
    <w:altName w:val="Helvetica"/>
    <w:charset w:val="00"/>
    <w:family w:val="roman"/>
    <w:pitch w:val="default"/>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00000A"/>
      <w:sz w:val="24"/>
      <w:szCs w:val="24"/>
      <w:lang w:val="it-IT" w:eastAsia="zh-CN" w:bidi="hi-IN"/>
    </w:rPr>
  </w:style>
  <w:style w:type="character" w:styleId="Carpredefinitoparagrafo">
    <w:name w:val="Car. predefinito paragrafo"/>
    <w:qFormat/>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4:00Z</dcterms:created>
  <dc:creator/>
  <dc:description/>
  <dc:language>en-US</dc:language>
  <cp:lastModifiedBy>Michele</cp:lastModifiedBy>
  <dcterms:modified xsi:type="dcterms:W3CDTF">2017-03-14T14:48:00Z</dcterms:modified>
  <cp:revision>2</cp:revision>
  <dc:subject/>
  <dc:title/>
</cp:coreProperties>
</file>